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7. május 25-én, csütörtökö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ánki Donát Úti Általános Iskola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kab Ferenc Péte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 boszorka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rnádi Istvá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usznyák Dániel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.: Chor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rnádi Istv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.: D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usznyák Dániel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ágéknál ég a vilá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ester Mihály Domoko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i-kopi kalapács; Suba S.: Andan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inkovits Ruby Emm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ám, édesanyá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ulcsár Benc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.: Egy középkori lova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uskás Hanna Blan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ám, édesanyám; Zöld paradics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arga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 kismala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ánta Grét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kom, cick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nta Grét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Vastag Marcell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Fenyvesi Anta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yvesi A.: Gitártri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arakas Máté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kom, cick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Oppé Zor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Tamás: A hadsere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orváth Ákos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Tamás: Az új bicikli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álber Cseng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ndrey: A-moll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égh Dániel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.: Romantikus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rb Imol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yvesi A.: Rond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ok: Fenyvesi Ant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Szkibó Gergő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2:00Z</dcterms:created>
  <dc:creator>Kéri Gerzson</dc:creator>
  <dc:description/>
  <cp:keywords/>
  <dc:language>en-US</dc:language>
  <cp:lastModifiedBy>domokoslehel</cp:lastModifiedBy>
  <cp:lastPrinted>2010-11-23T21:42:00Z</cp:lastPrinted>
  <dcterms:modified xsi:type="dcterms:W3CDTF">2017-05-15T08:52:00Z</dcterms:modified>
  <cp:revision>23</cp:revision>
  <dc:subject/>
  <dc:title>Szeretettel meghívjuk Önt és kedves családját</dc:title>
</cp:coreProperties>
</file>